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64" w:leader="none"/>
          <w:tab w:val="center" w:pos="7489" w:leader="none"/>
        </w:tabs>
        <w:ind w:left="5341" w:hanging="0"/>
        <w:rPr/>
      </w:pPr>
      <w:r>
        <w:rPr/>
        <w:t>ПРИЛОЖЕНИЕ</w:t>
      </w:r>
    </w:p>
    <w:p>
      <w:pPr>
        <w:pStyle w:val="Style14"/>
        <w:ind w:left="534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А</w:t>
      </w:r>
    </w:p>
    <w:p>
      <w:pPr>
        <w:pStyle w:val="Style14"/>
        <w:tabs>
          <w:tab w:val="clear" w:pos="708"/>
          <w:tab w:val="left" w:pos="8445" w:leader="none"/>
        </w:tabs>
        <w:ind w:left="534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м администрации</w:t>
      </w:r>
    </w:p>
    <w:p>
      <w:pPr>
        <w:pStyle w:val="Style14"/>
        <w:ind w:left="534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азырского сельского поселения</w:t>
      </w:r>
    </w:p>
    <w:p>
      <w:pPr>
        <w:pStyle w:val="Style14"/>
        <w:ind w:left="534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селковского района</w:t>
      </w:r>
    </w:p>
    <w:p>
      <w:pPr>
        <w:pStyle w:val="Style14"/>
        <w:ind w:left="534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__________________ № _____</w:t>
      </w:r>
    </w:p>
    <w:p>
      <w:pPr>
        <w:pStyle w:val="Normal"/>
        <w:ind w:left="5341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left="534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136" w:leader="none"/>
        </w:tabs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ЕВОЙ ПРОГРАММЫ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Молодежь Газырского сельского поселения Выселковск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>
          <w:trHeight w:val="3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 xml:space="preserve">«Молодежь </w:t>
            </w:r>
            <w:r>
              <w:rPr>
                <w:szCs w:val="28"/>
              </w:rPr>
              <w:t>Газырского сельского поселения Выселковского района</w:t>
            </w:r>
            <w:r>
              <w:rPr>
                <w:bCs/>
                <w:szCs w:val="28"/>
              </w:rPr>
              <w:t>» (далее – Программа)</w:t>
            </w:r>
          </w:p>
        </w:tc>
      </w:tr>
      <w:tr>
        <w:trPr>
          <w:trHeight w:val="3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Заказчик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Администрация Газырского сельского поселения Выселковского района</w:t>
            </w:r>
          </w:p>
        </w:tc>
      </w:tr>
      <w:tr>
        <w:trPr>
          <w:trHeight w:val="3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ание для разработк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деральный Закон от 6 октября 2003 года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деральный Закон от 24 июня 1999 год № 120-ФЗ «Об основах системы профилактики безнад-зорности и правонарушений несовершеннолет-них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Стратегия государственной молодежной полити-ки в Российской Федерации, утвержденная распо-ряжением Правительства Российской Федерации от 18 декабря 2006 года №1760-р;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Закон Краснодарского края от 4 марта 1998 года № 123-КЗ «О государственной молодежной поли-тике в Краснодарском крае»</w:t>
            </w:r>
          </w:p>
        </w:tc>
      </w:tr>
      <w:tr>
        <w:trPr>
          <w:trHeight w:val="3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работчик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Администрация Газырского сельского поселения Выселковского района</w:t>
            </w:r>
          </w:p>
        </w:tc>
      </w:tr>
      <w:tr>
        <w:trPr>
          <w:trHeight w:val="3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ли и задач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u w:val="single"/>
              </w:rPr>
            </w:pPr>
            <w:r>
              <w:rPr>
                <w:bCs/>
                <w:szCs w:val="28"/>
                <w:u w:val="single"/>
              </w:rPr>
              <w:t>Цели программы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развитие и реализация творческого потенциала молодежи и подростков в интересах общества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формирование у молодежи поселения чувства уважения к военной истории Отечества, готовности к служению обществу и государству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объединение усилий структур местного самоуправления для содействия адаптации молодежи к самостоятельной жизни, оздоровления молодежной культуры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организация летнего отдыха и досуга молодежи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формирование культуры безопасности и навыков здорового образа жизни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первичная профилактика вредных привычек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профилактика асоциального поведения и экстремизма в молодежной среде.</w:t>
            </w:r>
          </w:p>
          <w:p>
            <w:pPr>
              <w:pStyle w:val="Normal"/>
              <w:rPr>
                <w:bCs/>
                <w:szCs w:val="28"/>
                <w:u w:val="single"/>
              </w:rPr>
            </w:pPr>
            <w:r>
              <w:rPr>
                <w:bCs/>
                <w:szCs w:val="28"/>
                <w:u w:val="single"/>
              </w:rPr>
              <w:t>Задачи программы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создание условий для социального становления и развития молодежи;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содействие организационному развитию детских и молодежных общественных объединений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поддержка молодежных общественных инициатив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содействие занятости молодежи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организация работы в клубах по месту жительства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объединение общественности в целях профилактики негативных явлений в молодежной среде.</w:t>
            </w:r>
          </w:p>
        </w:tc>
      </w:tr>
      <w:tr>
        <w:trPr>
          <w:trHeight w:val="3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оки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нварь 2018 года – декабрь 2020 года</w:t>
            </w:r>
          </w:p>
        </w:tc>
      </w:tr>
      <w:tr>
        <w:trPr>
          <w:trHeight w:val="3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оритетные направления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патриотическое воспитание, формирование здорового образа жизни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социальное направление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работа с молодежными общественными организациями, объединениями, активами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профилактика экстремистской деятельности в молодежной среде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организация летней занятости детей и подростков</w:t>
            </w:r>
          </w:p>
        </w:tc>
      </w:tr>
      <w:tr>
        <w:trPr>
          <w:trHeight w:val="3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ые исполнител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Газырского сельского поселения Выселковского района</w:t>
            </w:r>
          </w:p>
        </w:tc>
      </w:tr>
      <w:tr>
        <w:trPr>
          <w:trHeight w:val="3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ы и источники финансиро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юджет Газырского сельского поселения Выселковского района </w:t>
            </w:r>
            <w:r>
              <w:rPr>
                <w:b/>
                <w:szCs w:val="28"/>
              </w:rPr>
              <w:t xml:space="preserve">1 550,0тыс.рублей </w:t>
            </w:r>
            <w:r>
              <w:rPr>
                <w:szCs w:val="28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18 год – 54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19 год –650,5 тыс.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0 год – 350,0 тыс. рублей</w:t>
            </w:r>
          </w:p>
        </w:tc>
      </w:tr>
      <w:tr>
        <w:trPr>
          <w:trHeight w:val="3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едполагаемые результат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создание системы мероприятий, на повышение творческого и духовно-нравственного потенциала подростков и молодежи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повышение уровня занятости подростков и молодежи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профилактика и улучшение здоровья подростков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снижение уровня преступности, наркомании и алкоголизма в молодежной среде</w:t>
            </w:r>
          </w:p>
        </w:tc>
      </w:tr>
      <w:tr>
        <w:trPr>
          <w:trHeight w:val="3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истема организации контроля  исполн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онтроль за выполнением Программы осуществ-ляет администрация Газырского сельского посе-ления Выселковского района</w:t>
            </w:r>
          </w:p>
        </w:tc>
      </w:tr>
    </w:tbl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Содержание проблемы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В настоящее время актуальными остаются проблемы интеграции молодого поколения в общество, его воспитания и социализации. В подростковой и молодежной среде продолжают нарастать негативные тенденции: социальное расслоение, отсутствие духовных ценностей и нравственных ориентиров, трудности в получении работы, экстремистские настроения, рост наркомании, алкоголизма и ВИЧ инфекции.</w:t>
      </w:r>
    </w:p>
    <w:p>
      <w:pPr>
        <w:pStyle w:val="Normal"/>
        <w:ind w:firstLine="709"/>
        <w:jc w:val="both"/>
        <w:rPr/>
      </w:pPr>
      <w:r>
        <w:rPr/>
        <w:t xml:space="preserve">Объективная необходимость принятия данной программы обусловлена результатами, сложившимися в молодежной среде Газырского сельского поселения Выселковского района. Отмечается ряд параметров, характеризующих условия жизни молодежи в Газырском сельском поселении Выселковского района, связанных с отсутствием реализации потенциальных возможностей и потребностей молодого поколения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Необходимо учесть, что защита интересов основной части молодежи лежит не в сфере традиционных форм социальной защиты в виде различных пособий, компенсаций и льготного снабжения товарами первой необходимости, а в услугах, которые компенсируют недостаток жизненного опыта, предоставляют возможности самореализации и самовыражения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тоже время можно с уверенностью говорить о качественном улучшении деловых характеристик молодежи Газырского сельского поселения Выселковского района: новые возможности выбора, ставка на собственные силы, для достижения жизненного успеха, отсутствие гарантий благополучия, все это требует жизненного определения и высокого напряжения сил. У нового поколения утверждаются такие качества, как самостоятельность, ответственность за свою судьбу, реальная оценка своих возможностей, мобильность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u w:val="single"/>
        </w:rPr>
        <w:t xml:space="preserve">Для закрепления положительных тенденций необходимо: 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внедрить в сознание молодежи ценности «созидания, творчества и общественного служения»;</w:t>
      </w:r>
    </w:p>
    <w:p>
      <w:pPr>
        <w:pStyle w:val="Normal"/>
        <w:ind w:firstLine="709"/>
        <w:jc w:val="both"/>
        <w:rPr/>
      </w:pPr>
      <w:r>
        <w:rPr/>
        <w:t xml:space="preserve"> – </w:t>
      </w:r>
      <w:r>
        <w:rPr/>
        <w:t>повысить количество рабочих мест для молодеж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Основные направления реализации программы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Возрастная группа молодежи Газырского сельского поселения Выселковского района в возрасте от 14 до 30 лет. В настоящее время актуальными остаются проблемы интеграции молодого поколения в общество, его воспитания и социализации. В подростковой и молодежной среде присутствуют негативные тенденции: социальное расслоение, отсутствие духовных ценностей и нравственных ориентиров, трудности в получении работы.  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 xml:space="preserve">Реализация данной программы позволит: 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учитывать специфику Газырского сельского поселения Выселковского района применительно к проблемам и перспективам молодых жителей поселения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быть стартовыми с разрешением проблем развития молодежи поселения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иметь адресную направленность в решении проблем групп молодежи Газырского сельского поселения Выселковского района, требующих особого внимания.</w:t>
      </w:r>
    </w:p>
    <w:p>
      <w:pPr>
        <w:pStyle w:val="Normal"/>
        <w:numPr>
          <w:ilvl w:val="1"/>
          <w:numId w:val="3"/>
        </w:numPr>
        <w:jc w:val="center"/>
        <w:rPr>
          <w:b/>
          <w:b/>
          <w:iCs/>
        </w:rPr>
      </w:pPr>
      <w:r>
        <w:rPr>
          <w:b/>
          <w:iCs/>
        </w:rPr>
        <w:t xml:space="preserve">Создание условий для гражданского становления, </w:t>
      </w:r>
    </w:p>
    <w:p>
      <w:pPr>
        <w:pStyle w:val="Normal"/>
        <w:ind w:left="1080" w:hanging="0"/>
        <w:rPr>
          <w:b/>
          <w:b/>
          <w:iCs/>
        </w:rPr>
      </w:pPr>
      <w:r>
        <w:rPr>
          <w:b/>
          <w:iCs/>
        </w:rPr>
        <w:t>духовно – нравственного и патриотического воспитания молодежи</w:t>
      </w:r>
    </w:p>
    <w:p>
      <w:pPr>
        <w:pStyle w:val="Normal"/>
        <w:ind w:left="360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9"/>
        <w:jc w:val="both"/>
        <w:rPr/>
      </w:pPr>
      <w:r>
        <w:rPr/>
        <w:t>Патриотизм – одно из наиболее глубоких человеческих чувств, закрепленных веками и тысячелетиями. Под ним понимается преданность и любовь к своему Отечеству, народу, гордость за их прошлое и настоящее, готовность к его защит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center"/>
        <w:rPr>
          <w:b/>
          <w:b/>
          <w:iCs/>
        </w:rPr>
      </w:pPr>
      <w:r>
        <w:rPr>
          <w:b/>
          <w:iCs/>
        </w:rPr>
        <w:t>Профилактика асоциального поведения и экстремизма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в молодежной среде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9"/>
        <w:jc w:val="both"/>
        <w:rPr/>
      </w:pPr>
      <w:r>
        <w:rPr/>
        <w:t xml:space="preserve">Формирование культуры безопасности и навыков здорового образа жизни, первичной профилактики вредных привычек в подростково–молодежной среде. </w:t>
      </w:r>
    </w:p>
    <w:p>
      <w:pPr>
        <w:pStyle w:val="Normal"/>
        <w:ind w:firstLine="709"/>
        <w:jc w:val="both"/>
        <w:rPr/>
      </w:pPr>
      <w:r>
        <w:rPr/>
        <w:t>В учебных заведениях Газырского сельского поселения Выселковского района для несовершеннолетних в рамках программы будут проведены тренинговые занятия, акции, главной задачей которых является приобретение подростками знаний выхода из различных жизненных ситуаций и знаний об уголовной ответственности за совершённое преступление.</w:t>
      </w:r>
    </w:p>
    <w:p>
      <w:pPr>
        <w:pStyle w:val="Normal"/>
        <w:ind w:firstLine="709"/>
        <w:jc w:val="both"/>
        <w:rPr/>
      </w:pPr>
      <w:r>
        <w:rPr/>
        <w:t>Программа ставит своей целью создание условий для реабилитации несовершеннолетних правонарушителей, психологическую поддержку подростков и молодежи, оказавшихся в трудной жизненной ситуации, вовлечение их в общественно – полезную деятель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center"/>
        <w:rPr>
          <w:b/>
          <w:b/>
          <w:i/>
          <w:i/>
        </w:rPr>
      </w:pPr>
      <w:r>
        <w:rPr>
          <w:b/>
          <w:iCs/>
        </w:rPr>
        <w:t>Организация летней занятости, досуга подростков и молодеж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 xml:space="preserve">Лето – время отпусков и каникул. Самый благоприятный период способствующий снятию напряжения, восстановлению сил, укреплению здоровья. </w:t>
      </w:r>
    </w:p>
    <w:p>
      <w:pPr>
        <w:pStyle w:val="Normal"/>
        <w:ind w:firstLine="709"/>
        <w:jc w:val="both"/>
        <w:rPr/>
      </w:pPr>
      <w:r>
        <w:rPr/>
        <w:t xml:space="preserve">Совместно с Выселковским центром занятости населения формируются подростковые бригады, работающие на благоустройство Газырского сельского поселения Выселковского района. </w:t>
      </w:r>
    </w:p>
    <w:p>
      <w:pPr>
        <w:pStyle w:val="Normal"/>
        <w:ind w:firstLine="709"/>
        <w:jc w:val="both"/>
        <w:rPr/>
      </w:pPr>
      <w:r>
        <w:rPr/>
        <w:t>Во время каникул для детей и подростков организуется работа дворовых площадок, творческого и профилактического направления под руководством наставников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 xml:space="preserve">Основные цели: 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социальная защита молодежи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максимальное вовлечение детей, подростков и молодежи во время летних каникул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создание условий для трудоустройства подростков и молодежи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Cs w:val="28"/>
        </w:rPr>
      </w:pPr>
      <w:r>
        <w:rPr>
          <w:b/>
          <w:szCs w:val="28"/>
        </w:rPr>
        <w:t>Порядок реализации и осуществления контроля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за реализацией программы</w:t>
      </w:r>
    </w:p>
    <w:p>
      <w:pPr>
        <w:pStyle w:val="Normal"/>
        <w:ind w:left="36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Администрация Газырского сельского поселения Выселковского района осуществляет организацию, координацию и контроль по реализации программы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Источники финансирова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Финансирование мероприятий в рамках программы проходит за счет средств бюджета Газырского сельского поселения Выселковского района, предусмотренных на очередной финансовый год.  Финансовый контроль за реализацией программы осуществляет МКУ «ЦБА Газырского с/п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жидаемые результаты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Cs/>
          <w:u w:val="single"/>
        </w:rPr>
      </w:pPr>
      <w:r>
        <w:rPr>
          <w:bCs/>
          <w:u w:val="single"/>
        </w:rPr>
        <w:t>Ожидаемые результаты реализации программы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увеличение активности молодежи в общественной жизни поселения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снижение уровня молодежной безработицы;</w:t>
      </w:r>
    </w:p>
    <w:p>
      <w:pPr>
        <w:pStyle w:val="31"/>
        <w:ind w:firstLine="709"/>
        <w:rPr/>
      </w:pPr>
      <w:r>
        <w:rPr/>
        <w:t xml:space="preserve">– </w:t>
      </w:r>
      <w:r>
        <w:rPr/>
        <w:t>увеличение количества молодежи, охваченной сезонной занятостью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снижение негативных явлений в среде подростков и молодежи из категорий социального риска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редставления творческих результатов на районных и краевых мероприятиях (конкурсах)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овышение уровня мастерства творческой и интеллектуальной молодежи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ривлечение молодых семей к культурно-массовой жизни в Газырском сельском поселении Выселковского района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формирование круга организаций, сотрудничающих с администрацией Газырского сельского поселения Выселковского района в работе по социально нравственному оздоровлению молодежной сре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итель МКУ «ЦБА Газырского с/п»       </w:t>
      </w:r>
      <w:r>
        <w:rPr>
          <w:szCs w:val="28"/>
        </w:rPr>
        <w:t xml:space="preserve">                       Н.Е. Александ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567" w:gutter="0" w:header="0" w:top="851" w:footer="28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9374" w:hanging="0"/>
        <w:rPr/>
      </w:pPr>
      <w:r>
        <w:rPr/>
        <w:t>ПРИЛОЖЕНИЕ 1</w:t>
      </w:r>
    </w:p>
    <w:p>
      <w:pPr>
        <w:pStyle w:val="Normal"/>
        <w:ind w:left="9374" w:hanging="0"/>
        <w:rPr/>
      </w:pPr>
      <w:r>
        <w:rPr/>
        <w:t>к муниципальной целевой программе «Молодежь Газырского сельского поселения Выселковск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роприятия муниципальной целев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Молодежь Газырского сельского поселения Выселковского района»</w:t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tbl>
      <w:tblPr>
        <w:tblW w:w="15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5"/>
        <w:gridCol w:w="1134"/>
        <w:gridCol w:w="853"/>
        <w:gridCol w:w="851"/>
        <w:gridCol w:w="850"/>
        <w:gridCol w:w="3967"/>
      </w:tblGrid>
      <w:tr>
        <w:trPr>
          <w:trHeight w:val="68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м финансирования, тыс. рублей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годам, тыс. рублей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полнители</w:t>
            </w:r>
          </w:p>
        </w:tc>
      </w:tr>
      <w:tr>
        <w:trPr>
          <w:trHeight w:val="5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0 год</w:t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Организация военно-патриотической, поисковой работы и допри-зывной подготовки молодежи, воспитание патриотизма и граждан-ственности молодых гражда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,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Газырского с/п.,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МКУК «Газырский КДЦ», МКУК «Библиотека Газырского с/п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деятельности в области поисковой работы и допризывной подготовки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ведение мероприятий, посвященных памятным датам, памятным дням и победным дням из истории России и Кубани, государственным символам Российской Федерации и Краснодарского края, а также про-ведение иных мероприятий, направленных на воспитание патриотизма и гражданственности молодых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,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.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филактика экстремисткой деятельности в молодежной сре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Газырского с/п.,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МКУК «Газырский КДЦ», МКУК «Библиотека Газырского с/п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рганизация информационно-просветительской, методической, пропа-гандистской работы по профилактике экстремистской деятельности в молодежной сре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ведение комплекса мероприятий, направленных на утверждение общероссийских гражданских и историко-культурных ценностей, нрав-ственных принципов, проведение мероприятий, направленных на про-филактику распространения экстремистских идей и учений, противо-действие движениям, чья деятельность угрожает здоровью, нравствен-ности, законным интересам граждан, воспитание патриотизма и граж-дан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Формирование здорового образа жизни</w:t>
            </w:r>
            <w:r>
              <w:rPr>
                <w:b/>
                <w:sz w:val="24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37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30,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Газырского с/п.,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КУК «Газырский КДЦ», МКУК «Библиотека Газырского с/п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деятельности в области развития физической культуры и спорта, поддержка молодых граждан, занимающихся любительскими (экстремальными) видами спорта, участие в районных мероприят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,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рганизация деятельности в области развития и поддержки молодежно-го туризма, поддержка деятельности туристического клу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,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держка творческого и интеллектуального развития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0,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Газырского с/п.,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КУК «Газырский КДЦ», МКУК «Библиотека Газырского с/п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деятельности по развитию и поддержке интеллектуальной игры «Что? Где? Когда?», участие в районных и краевых мероприят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деятельности по развитию и поддержке художественного, в том числе современного молодежного творчества, поддержка (в том числе материально-техническое обеспечение выступлений), поощрение талантливой молодежи, участие в районных и краевых мероприят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,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оциальная защита молодых граждан, профилактика безнадзор-ности и правонарушений несовершеннолетних в молодежной сре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63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3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26,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Газырского с/п.,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КУК «Газырский КДЦ», МКУК «Библиотека Газырского с/п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ведение мероприятий, направленных на профилактику безнадзор-ности, беспризорности и правонарушений несовершеннолетних в моло-дежной среде, профилактику антиобщественного п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3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26,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одействие в решении социально-экономических проблем, органи-зация трудового воспитания молодых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,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Газырского с/п.,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КУК «Газырский КДЦ», МКУК «Библиотека Газырского с/п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ведение мероприятий, направленных на организацию трудового воспитания, профессионального самоопределения, занятости молодё-жи, организацию деловой актив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Организация социально-гражданского, социально-нравственного воспитания молодых граждан, формирование позитивной жизнен-ной позиции среди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5,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Газырского с/п.,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КУК «Газырский КДЦ», МКУК «Библиотека Газырского с/п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мероприятий, посвященных праздничным датам (День молодежи, Всероссийский день любви, семьи и верности, День матери и др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,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рганизация деятельности по поддержке школьного самоуправления, работы молодежного Совета при главе Газырского сельского поселе-ния, повышению правового просвещения, участие в районных и крае-вых мероприят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изация отдыха, занятости, оздоровления молодежи в летни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30,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Газырского с/п.,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КУК «Газырский КДЦ», МКУК «Библиотека Газырского с/п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рганизация работы по отдыху детей и молодежи в летни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работы в области занятости, оздоровления молодежи в летний период, развитие и поддержка активных форм отды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,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Информационное и методическое обеспечение работы по реализа-ции молодеж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Газырского с/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рганизация информационно-просветительской, пропагандистской работы, в том числе подготовка, издание приобретение агитационных материалов, сувенирной продукции, атрибутики, по основным направ-лениям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плата налога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1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,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Газырского с/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налога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1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,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того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5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350,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4"/>
      <w:footerReference w:type="first" r:id="rId5"/>
      <w:type w:val="nextPage"/>
      <w:pgSz w:orient="landscape" w:w="16838" w:h="11906"/>
      <w:pgMar w:left="1418" w:right="851" w:gutter="0" w:header="0" w:top="851" w:footer="284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Style13">
    <w:name w:val="Заголовок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Arial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с отступом 2"/>
    <w:basedOn w:val="Normal"/>
    <w:qFormat/>
    <w:pPr>
      <w:ind w:left="708" w:hanging="0"/>
    </w:pPr>
    <w:rPr>
      <w:b/>
      <w:bCs/>
    </w:rPr>
  </w:style>
  <w:style w:type="paragraph" w:styleId="3">
    <w:name w:val="Основной текст с отступом 3"/>
    <w:basedOn w:val="Normal"/>
    <w:qFormat/>
    <w:pPr>
      <w:ind w:left="435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b/>
      <w:bCs/>
      <w:i/>
      <w:iCs/>
      <w:sz w:val="56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Заголовок"/>
    <w:basedOn w:val="Normal"/>
    <w:qFormat/>
    <w:pPr>
      <w:jc w:val="center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7:57:00Z</dcterms:created>
  <dc:creator>Дмитрий</dc:creator>
  <dc:description/>
  <cp:keywords/>
  <dc:language>en-US</dc:language>
  <cp:lastModifiedBy>Пользователь</cp:lastModifiedBy>
  <cp:lastPrinted>2019-10-22T11:49:00Z</cp:lastPrinted>
  <dcterms:modified xsi:type="dcterms:W3CDTF">2019-12-18T10:49:00Z</dcterms:modified>
  <cp:revision>33</cp:revision>
  <dc:subject/>
  <dc:title>пнепанегшнгрш</dc:title>
</cp:coreProperties>
</file>